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 - 20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onica Giacomett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ritto ed economia poli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 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Agrari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A DI PRESENTAZIONE        12 novembre ’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>Non sono stati somministrati test d’ingresso, ma si è osservato il comportamento e si è effettuata una prima interrogazione orale, per verificare quanto compreso e meglio adattare la didattica alle esigenze della classe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 xml:space="preserve">ESITO TEST/PROV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’atteggiamento in genere tenuto durante le lezioni emerge un totale disinteresse per la materia, mentre dai colloqui risulta un assoluto disimpegno e mancanza di studio domestico con 7 alunni su 16 che, nonostante le ripetute sollecitazioni, si presentano costantemente imprepar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chi un po’ si applica, lo fa in modo saltuario e superficiale, la preparazione è quindi molto lacuno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BASSO </w:t>
            </w:r>
            <w:r>
              <w:rPr>
                <w:rFonts w:cs="Calibri" w:ascii="Calibri" w:hAnsi="Calibri"/>
                <w:b/>
                <w:sz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MEDIO </w:t>
            </w:r>
            <w:r>
              <w:rPr>
                <w:rFonts w:cs="Calibri" w:ascii="Calibri" w:hAnsi="Calibri"/>
                <w:b/>
                <w:sz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VELLO ALTO </w:t>
            </w:r>
            <w:r>
              <w:rPr>
                <w:rFonts w:cs="Calibri" w:ascii="Calibri" w:hAnsi="Calibri"/>
                <w:b/>
                <w:sz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su 16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s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copo trasversale della disciplina nel biennio è far </w:t>
      </w:r>
      <w:r>
        <w:rPr>
          <w:rFonts w:cs="Calibri" w:ascii="Calibri" w:hAnsi="Calibri"/>
        </w:rPr>
        <w:t>comprendere l’importanza del vivere in relazione con gli altri in una prospettiva di rispetto, tolleranza, responsabilità e solidarietà</w:t>
      </w:r>
      <w:r>
        <w:rPr>
          <w:rFonts w:cs="Calibri" w:ascii="Calibri" w:hAnsi="Calibri"/>
          <w:szCs w:val="20"/>
        </w:rPr>
        <w:t xml:space="preserve">, attraverso la trasmissione agli studenti delle regole basilari di funzionamento di una società civile, sia in campo giuridico che economico. Nel secondo anno in particolare, far comprendere i meccanismi e i processi di cui anche gli studenti sono parte e che incideranno sulla  loro vita di lavoratori-elettori e di cittadini-consumatori; fornire le nozioni giuridiche ed economiche di base per interpretare correttamente la realtà socio-politica in cui viviamo e l’informazione diffusa dai mezzi di comunicazione; acquisire consapevolezza della funzione dello Stato rispetto ai processi economici e sociali; migliorare il proprio codice linguistico.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noscere i concetti essenziali degli argomenti trattati in classe , vale a dire composizione e funzioni degli organi costituzionali dello Stato centrale (Parlamento, Governo, Presidente della Repubblica, Magistratura e Corte costituzionale); degli enti locali; dell’Unione Europe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re i concetti essenziali relativi alla produzione (costi e ricavi) e alla distribuzione del redd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per utilizzare il linguaggio specifico appreso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zione frontale partecipata, nel senso che si inizia il discorso partendo, ove possibile, dalle esperienze dei ragazzi e sollecitando l’estrapolazione delle conoscenze che già hanno per ampliarle e generalizzarle, applicandole a contesti divers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ezione è preceduta dal richiamare i concetti chiave trattati in precedenza a scopo di rinforzo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Esercitazioni in gruppo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Libro di testo, Costituzione, schemi alla lavagna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Interrogazioni orali brev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he orali e scritte strutturate con esercizi diversi: vero/falso, quesiti a scelta multipla, brevi risposte aper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meno due verifiche ogni quadrimestre 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interventi di recupero avverranno in itinere e si baseranno essenzialmente sul riprendere da un’angolazione diversa gli argomenti sui quali gli alunni avranno dimostrato le maggiori carenze e sulle loro richieste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IETTIVI INTERDISCIPLINARI, DISCIPLINE COINVOLTE, ATTIVITÀ PREVISTE, MODALITÀ DI VERIFIC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da prevista per questa classe non coinvolgerà la materia.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32"/>
          <w:szCs w:val="32"/>
          <w:lang w:val="it-IT"/>
        </w:rPr>
      </w:pPr>
      <w:r>
        <w:rPr>
          <w:rFonts w:cs="Calibri"/>
          <w:color w:val="FF0000"/>
          <w:sz w:val="32"/>
          <w:szCs w:val="32"/>
          <w:lang w:val="it-IT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32"/>
          <w:szCs w:val="32"/>
          <w:lang w:val="it-IT"/>
        </w:rPr>
      </w:pPr>
      <w:r>
        <w:rPr>
          <w:rFonts w:cs="Calibri"/>
          <w:color w:val="FF0000"/>
          <w:sz w:val="32"/>
          <w:szCs w:val="32"/>
          <w:lang w:val="it-IT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32"/>
          <w:szCs w:val="32"/>
          <w:lang w:val="it-IT"/>
        </w:rPr>
      </w:pPr>
      <w:r>
        <w:rPr>
          <w:rFonts w:cs="Calibri"/>
          <w:color w:val="FF0000"/>
          <w:sz w:val="32"/>
          <w:szCs w:val="32"/>
          <w:lang w:val="it-IT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:   diritto ed economia politica</w:t>
        <w:tab/>
        <w:tab/>
        <w:t xml:space="preserve">      CLASSE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 AS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QUADRIMESTRE</w:t>
        <w:tab/>
        <w:t xml:space="preserve">PERIODO </w:t>
        <w:tab/>
        <w:t xml:space="preserve">DAL  </w:t>
        <w:tab/>
        <w:t>12.09.2013</w:t>
        <w:tab/>
        <w:t xml:space="preserve">AL </w:t>
        <w:tab/>
        <w:t>25.01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QUADRIMESTRE </w:t>
        <w:tab/>
        <w:t xml:space="preserve">PERIODO </w:t>
        <w:tab/>
        <w:t xml:space="preserve">DAL  </w:t>
        <w:tab/>
        <w:t>27.01.2014</w:t>
        <w:tab/>
        <w:t>AL       07.06.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9"/>
        <w:gridCol w:w="420"/>
        <w:gridCol w:w="6"/>
        <w:gridCol w:w="431"/>
        <w:gridCol w:w="4819"/>
        <w:gridCol w:w="2410"/>
        <w:gridCol w:w="1559"/>
        <w:gridCol w:w="1418"/>
        <w:gridCol w:w="1559"/>
        <w:gridCol w:w="1134"/>
      </w:tblGrid>
      <w:tr>
        <w:trPr>
          <w:trHeight w:val="66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E DI 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le differenti fonti documentarie, in particolare la Costitu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funzioni di base dello Sta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fasi del procedimento legislativo, distinguere i diversi procedimenti legislativi, individuare le fasi del procedimento referendari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a funzione di indirizzo politico da quella esecutiva, distinguere le competenze di Governo e Parlamento nell’esercizio della funzione legislativa primaria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ruolo di garante del P.d.R.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le nozioni apprese per comprendere l’informazione corrente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principi costituzionali relativi alla funzione giurisdizionale, distinguere tra giurisdizione ordinaria e speciale e tra civile e penale, riconoscere le parti nei proces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. 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’organizzazione dello St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zione,  funzioni e prerogative dei componenti d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l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la Repubb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r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e Costitu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schemi alla lavagna, Costit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 e 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5"/>
        <w:gridCol w:w="414"/>
        <w:gridCol w:w="6"/>
        <w:gridCol w:w="431"/>
        <w:gridCol w:w="4819"/>
        <w:gridCol w:w="2410"/>
        <w:gridCol w:w="1559"/>
        <w:gridCol w:w="1418"/>
        <w:gridCol w:w="1559"/>
        <w:gridCol w:w="1134"/>
      </w:tblGrid>
      <w:tr>
        <w:trPr>
          <w:trHeight w:val="66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A’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E DI 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</w:t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le funzioni di base delle Regioni e degli enti locali ed essere in grado di accedere, per le proprie esigenze, ai principali servizi da essi eroga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vantaggi e limiti di autonomia e decentr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. 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 Pubblica amministrazione,le Regioni e gli Enti Locali</w:t>
            </w:r>
          </w:p>
          <w:p>
            <w:pPr>
              <w:pStyle w:val="Normal"/>
              <w:ind w:left="-6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o di Pubblica amministrazione e principi di organizzazione e funzionamento;</w:t>
            </w:r>
          </w:p>
          <w:p>
            <w:pPr>
              <w:pStyle w:val="Normal"/>
              <w:ind w:left="-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i, Provincie e Comuni</w:t>
            </w:r>
          </w:p>
          <w:p>
            <w:pPr>
              <w:pStyle w:val="Normal"/>
              <w:overflowPunct w:val="false"/>
              <w:autoSpaceDE w:val="false"/>
              <w:ind w:left="-6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organi e funzioni-</w:t>
            </w:r>
          </w:p>
          <w:p>
            <w:pPr>
              <w:pStyle w:val="Normal"/>
              <w:overflowPunct w:val="false"/>
              <w:autoSpaceDE w:val="false"/>
              <w:ind w:left="525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schemi alla lavagna, Costit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 gennaio febbraio</w:t>
            </w:r>
          </w:p>
        </w:tc>
      </w:tr>
      <w:tr>
        <w:trPr>
          <w:trHeight w:val="30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e il ruolo delle istituzioni europee e dei principali organismi della cooperazione internazi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ogliere le opportunità offerte alla persona, alla scuola e agli ambiti territoriali di apparten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liere le conseguenze in ambito nazionale dell’azione istituzionale e normativa europ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. 3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’Unione Europea e le organizzazioni internazion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tappe di sviluppo dell’U.E., organi e funzioni dell’U.E., fonti normative europ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schemi alla lavagna, Costit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8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8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principali settori in cui sono organizzate le attività economiche de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incipali caratteristiche del mercato del lavoro e le opportunità lavorative offerte dal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ruire u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urriculum vit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.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a Produzione e la Distribuzione del reddi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e che governano la produzione (costi, ricavi, prodot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mercato del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Lezione frontale partecipata, esercitazioni in gruppo o di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Appunti dalle lezioni, libro di testo, schemi alla lavagna, Costit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Verifiche orali e scritte struttu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- magg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Piove di Sacco, 12.11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ssa Monica Giacometti</w:t>
      </w:r>
    </w:p>
    <w:sectPr>
      <w:headerReference w:type="default" r:id="rId4"/>
      <w:type w:val="nextPage"/>
      <w:pgSz w:orient="landscape" w:w="16838" w:h="11906"/>
      <w:pgMar w:left="1418" w:right="1134" w:gutter="0" w:header="142" w:top="2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90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90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11:00Z</dcterms:created>
  <dc:creator>pc</dc:creator>
  <dc:description/>
  <cp:keywords/>
  <dc:language>en-US</dc:language>
  <cp:lastModifiedBy>E. Albertin</cp:lastModifiedBy>
  <cp:lastPrinted>2012-08-27T10:13:00Z</cp:lastPrinted>
  <dcterms:modified xsi:type="dcterms:W3CDTF">2013-11-10T10:41:00Z</dcterms:modified>
  <cp:revision>4</cp:revision>
  <dc:subject/>
  <dc:title>                                                                      </dc:title>
</cp:coreProperties>
</file>